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剑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苯嘧磺草胺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久易农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分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苯嘧磺草胺杂质标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久易农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国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剑 王</cp:lastModifiedBy>
  <cp:lastPrinted>2012-12-19T17:11:00Z</cp:lastPrinted>
  <dcterms:modified xsi:type="dcterms:W3CDTF">2024-09-19T06:5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