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傅丽君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字共富视域下台州特色农产品精准营销机制与应用策略研究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台州市哲学社会科学工作领导小组办公室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0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莎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蔡慧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精准营销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思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场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市原然康食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精准营销机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核心论文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7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表论文一篇，研究报告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截止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024.07.10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余经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7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君  硕</cp:lastModifiedBy>
  <cp:lastPrinted>2012-12-19T17:11:00Z</cp:lastPrinted>
  <dcterms:modified xsi:type="dcterms:W3CDTF">2024-07-10T08:4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E8F24C994FC09DED1B51FDA679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