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陈善劝 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024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>9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</w:rPr>
        <w:t>18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新媒体推广创意文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4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4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善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8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4-09-19T17:42:3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SyncTypoMode">
    <vt:bool>1</vt:bool>
  </property>
  <property fmtid="{D5CDD505-2E9C-101B-9397-08002B2CF9AE}" pid="4" name="woTypoMode">
    <vt:lpwstr/>
  </property>
</Properties>
</file>