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eastAsia="zh-CN"/>
        </w:rPr>
        <w:t>李慧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51"/>
        <w:gridCol w:w="108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布瑞哌唑长效缓释给药系统的建立与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2023.11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至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金银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制剂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石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制剂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来源及金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材料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.5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.2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燃料动力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会议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劳务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.2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家咨询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未拨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2142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材料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.21427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燃料动力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会议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劳务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家咨询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.05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协费拨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方正仿宋_GBK"/>
        <w:sz w:val="32"/>
        <w:szCs w:val="32"/>
      </w:rPr>
    </w:pPr>
    <w:r>
      <w:rPr>
        <w:rFonts w:ascii="黑体" w:hAnsi="黑体" w:cs="仿宋;方正仿宋_GBK" w:eastAsia="黑体"/>
        <w:sz w:val="32"/>
        <w:szCs w:val="32"/>
      </w:rPr>
      <w:t>附件</w:t>
    </w:r>
    <w:r>
      <w:rPr>
        <w:rFonts w:eastAsia="黑体" w:cs="仿宋;方正仿宋_GBK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tzhm</cp:lastModifiedBy>
  <cp:lastPrinted>2012-12-19T17:11:00Z</cp:lastPrinted>
  <dcterms:modified xsi:type="dcterms:W3CDTF">2024-07-16T15:52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8.2.1131</vt:lpwstr>
  </property>
</Properties>
</file>