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魏春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70"/>
        <w:gridCol w:w="1382"/>
        <w:gridCol w:w="6"/>
        <w:gridCol w:w="922"/>
        <w:gridCol w:w="122"/>
        <w:gridCol w:w="147"/>
        <w:gridCol w:w="1519"/>
        <w:gridCol w:w="74"/>
        <w:gridCol w:w="1275"/>
        <w:gridCol w:w="1227"/>
        <w:gridCol w:w="1162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基于台湾青年赴浙学中医、留浙 工作的文化同宗研究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省台办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至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魏春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设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陈国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研究员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搜集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刘扬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主治中医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中医药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家调研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严先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籍中医调研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张卓文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中医药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籍中医学生调研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.67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设备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测试化验加工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差旅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8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出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文献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信息传播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知识产权事务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管理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.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026.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设备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测试化验加工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差旅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819169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出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文献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信息传播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知识产权事务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管理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2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3.02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浙江省人民政府台湾办公室 </w:t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已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yuans</cp:lastModifiedBy>
  <cp:lastPrinted>2012-12-19T17:11:00Z</cp:lastPrinted>
  <dcterms:modified xsi:type="dcterms:W3CDTF">2024-09-18T05:59:5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7C4D3D79442CA25469CB9DAF804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