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苏占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自行车停放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9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椒江四菱缝纫机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占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椒江四菱缝纫机厂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纸等技术资料。结题验收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支出激励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知识产权事务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管理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2T02:15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2406D8964C1E936DC51E7C3332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