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牛祥永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农业育苗用基质搅拌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搅拌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发明专利一项（实审中）；发表论文一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enovo</cp:lastModifiedBy>
  <cp:lastPrinted>2012-12-19T17:11:00Z</cp:lastPrinted>
  <dcterms:modified xsi:type="dcterms:W3CDTF">2022-05-03T02:57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756E78F140B09032B937E72EE1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