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张肖如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4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云端展示馆实现的关键性技术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大陈岛垦荒精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厅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工程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思过亿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整体规划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银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垦荒精神素材数字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时代建模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互动画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肖如 张</cp:lastModifiedBy>
  <cp:lastPrinted>2012-12-19T17:11:00Z</cp:lastPrinted>
  <dcterms:modified xsi:type="dcterms:W3CDTF">2024-09-19T02:49:00Z</dcterms:modified>
  <cp:revision>18</cp:revision>
  <dc:subject/>
  <dc:title>浙江省高校科研经费使用信息公开一览表</dc:title>
</cp:coreProperties>
</file>