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金珍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液罐无人车侧翻验证平台装置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项目的整体开展、设计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到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，创新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项目验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9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7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，实物装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新券未到位，部分支出款项还未支付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芯韵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梅武军、金杰、陈礼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真真</cp:lastModifiedBy>
  <cp:lastPrinted>2012-12-19T17:11:00Z</cp:lastPrinted>
  <dcterms:modified xsi:type="dcterms:W3CDTF">2024-09-19T02:21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B4E0F20704E778BAC7DAAEFBE1CA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