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许益成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治人民医院医疗自助服务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0509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05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益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lang w:val="en-US" w:eastAsia="zh-CN"/>
              </w:rPr>
              <w:t>14.6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治人民医院医疗自助服务系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常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马领、马宗庆、张伟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已完成开发合同约定的功能，操作简便，界面大方，性能优良，同意结题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尘世佛心</cp:lastModifiedBy>
  <cp:lastPrinted>2012-12-19T17:11:00Z</cp:lastPrinted>
  <dcterms:modified xsi:type="dcterms:W3CDTF">2024-09-17T06:39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DE5547A834F568A01EC87458E7B9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