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雪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自动分拣装袋生产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星野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计方案，绘制图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万元整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ZXM</cp:lastModifiedBy>
  <cp:lastPrinted>2012-12-19T17:11:00Z</cp:lastPrinted>
  <dcterms:modified xsi:type="dcterms:W3CDTF">2024-09-20T04:47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F37A7AC848EABCEEC0661C993F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