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华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车轮毂电机零部件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>缺峰陷检测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谢宇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邓浩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采集、清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倪祖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清洗、算法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周陈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算法调试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0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著作权一项、实验已完成，论文收尾后准备投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613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9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徐华伟</cp:lastModifiedBy>
  <cp:lastPrinted>2012-12-19T17:11:00Z</cp:lastPrinted>
  <dcterms:modified xsi:type="dcterms:W3CDTF">2024-09-20T08:16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602DFFC445B7BF7CCEC1426D13B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