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摩诃止观》涉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医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台州职业技术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武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社区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州市贾汪区青山泉镇卫生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许晓芸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连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学思想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核心论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69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</cp:lastModifiedBy>
  <cp:lastPrinted>2012-12-19T17:11:00Z</cp:lastPrinted>
  <dcterms:modified xsi:type="dcterms:W3CDTF">2024-09-17T13:00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