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苏占华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适用于高线速单多线切割机排线机构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市双辉机械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苏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布局方案制定与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同完成项目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市双辉机械设备有限公司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，创新券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高线速排线机构的布局结构，绘制零部件图纸及技术资料，程序编程的开发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预算支出一致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立欣、林康、黄万友、叶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tzszh</cp:lastModifiedBy>
  <cp:lastPrinted>2012-12-19T17:11:00Z</cp:lastPrinted>
  <dcterms:modified xsi:type="dcterms:W3CDTF">2024-09-18T07:44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2FB4F4C14CB8ACEF9C08FE16A50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