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周静辉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觉智能训练推理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与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静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盈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求调研、产品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春新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到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97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明专利已受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发表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实际应用中，系统已经在多个项目中得到了成功应用，有效提升了企业在视觉智能领域的技术能力，解决了实际生产中的复杂问题，展现了良好的应用前景。基于上述评估，研究内容符合合同要求，技术实现满足先进性和应用性的标准。因此，同意该项目结题，认可其研究成果和应用效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4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安、裴志、李银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周静辉 </cp:lastModifiedBy>
  <cp:lastPrinted>2012-12-19T17:11:00Z</cp:lastPrinted>
  <dcterms:modified xsi:type="dcterms:W3CDTF">2024-09-18T15:02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4FB4BDD149EB958F21661AEF7EC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