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6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0"/>
          <w:lang w:bidi="ar"/>
        </w:rPr>
        <w:t>台州职业技术学院建设工程造价咨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  <w:lang w:bidi="ar"/>
        </w:rPr>
        <w:t>投标报价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  <w:lang w:bidi="ar"/>
        </w:rPr>
        <w:t>台州职业技术学院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我方已知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  <w:lang w:bidi="ar"/>
        </w:rPr>
        <w:t xml:space="preserve">  台州职业技术学院建设工程造价咨询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的相关需求，我单位在此内容前提下，我方保证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、我方愿按以浙江省建设工程造价咨询服务基准收费标准（浙价服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0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8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号文件）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  <w:lang w:bidi="ar"/>
        </w:rPr>
        <w:t xml:space="preserve">        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不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元的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件计取）承包业主单位的建设工程造价咨询任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、服务内容：土建、市政、安装、园林等专业工程的建设工程预算、结算审核、预算审核。每个项目成果资料不少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、我方承诺任务的完成时间为：满足招标人要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、我方承诺咨询成果达到台州市及业主单位有关规定的要求。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、我方在台州市的办公地点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  <w:lang w:bidi="ar"/>
        </w:rPr>
        <w:t xml:space="preserve">             。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、本次合作时间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年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法定代表人（签字或盖章）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投标人（盖章）：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480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480" w:firstLine="408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日期：    年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4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4"/>
          <w:lang w:bidi="ar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注：</w:t>
      </w:r>
      <w:r>
        <w:rPr>
          <w:rFonts w:eastAsia="宋体;SimSun"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 w:eastAsia="宋体;SimSun"/>
          <w:sz w:val="22"/>
          <w:szCs w:val="24"/>
        </w:rPr>
        <w:t>、上述的业主单位包含台州职业技术学院、台州职业技术学院资产经营有限公司、台州高等教育园区后勤服务有限公司、台州职业教育后勤服务有限公司。</w:t>
      </w:r>
    </w:p>
    <w:p>
      <w:pPr>
        <w:pStyle w:val="Normal"/>
        <w:snapToGrid w:val="false"/>
        <w:spacing w:lineRule="auto" w:line="288"/>
        <w:ind w:left="483" w:hanging="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 w:eastAsia="宋体;SimSun"/>
          <w:sz w:val="22"/>
          <w:szCs w:val="24"/>
        </w:rPr>
        <w:t>、要求投标单位随报价函一起提交公司的营业执照、企业资质等级、项目负责人及人员配备等附件资料，相关资料盖原章。</w:t>
      </w:r>
    </w:p>
    <w:p>
      <w:pPr>
        <w:pStyle w:val="Normal"/>
        <w:snapToGrid w:val="false"/>
        <w:spacing w:lineRule="auto" w:line="288"/>
        <w:ind w:left="483" w:hanging="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 w:eastAsia="宋体;SimSun"/>
          <w:sz w:val="22"/>
          <w:szCs w:val="24"/>
        </w:rPr>
        <w:t>、投标函中的折扣值不得高于</w:t>
      </w:r>
      <w:r>
        <w:rPr>
          <w:rFonts w:eastAsia="宋体;SimSun" w:cs="宋体;SimSun" w:ascii="宋体;SimSun" w:hAnsi="宋体;SimSun"/>
          <w:sz w:val="22"/>
          <w:szCs w:val="24"/>
        </w:rPr>
        <w:t>8.50</w:t>
      </w:r>
      <w:r>
        <w:rPr>
          <w:rFonts w:ascii="宋体;SimSun" w:hAnsi="宋体;SimSun" w:cs="宋体;SimSun" w:eastAsia="宋体;SimSun"/>
          <w:sz w:val="22"/>
          <w:szCs w:val="24"/>
        </w:rPr>
        <w:t>，并保留</w:t>
      </w:r>
      <w:r>
        <w:rPr>
          <w:rFonts w:eastAsia="宋体;SimSun"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 w:eastAsia="宋体;SimSun"/>
          <w:sz w:val="22"/>
          <w:szCs w:val="24"/>
        </w:rPr>
        <w:t>位小数。中标单位的折扣值取平均值，保留</w:t>
      </w:r>
      <w:r>
        <w:rPr>
          <w:rFonts w:eastAsia="宋体;SimSun"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 w:eastAsia="宋体;SimSun"/>
          <w:sz w:val="22"/>
          <w:szCs w:val="24"/>
        </w:rPr>
        <w:t>位小数。</w:t>
      </w:r>
    </w:p>
    <w:p>
      <w:pPr>
        <w:pStyle w:val="Normal"/>
        <w:snapToGrid w:val="false"/>
        <w:spacing w:lineRule="auto" w:line="288"/>
        <w:ind w:left="483" w:hanging="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 w:eastAsia="宋体;SimSun"/>
          <w:sz w:val="22"/>
          <w:szCs w:val="24"/>
        </w:rPr>
        <w:t>、要求建设工程造价咨询公司在台州市椒江区、黄岩区、路桥区范围内有办公室。</w:t>
      </w:r>
    </w:p>
    <w:p>
      <w:pPr>
        <w:pStyle w:val="Normal"/>
        <w:snapToGrid w:val="false"/>
        <w:spacing w:lineRule="auto" w:line="288"/>
        <w:ind w:left="483" w:hanging="0"/>
        <w:rPr/>
      </w:pPr>
      <w:r>
        <w:rPr>
          <w:rFonts w:eastAsia="宋体;SimSun"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 w:eastAsia="宋体;SimSun"/>
          <w:sz w:val="22"/>
          <w:szCs w:val="24"/>
        </w:rPr>
        <w:t>、本次投标报价取折扣数值最小的三家单位，如遇数值相等情况依次根据企业资质等级高的、项目负责人资质高的、人员配备多的选取，如以上条件均相同则采用抓阄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eastAsia="宋体;SimSun" w:cs="宋体;SimSun"/>
      <w:sz w:val="21"/>
      <w:szCs w:val="20"/>
    </w:rPr>
  </w:style>
  <w:style w:type="paragraph" w:styleId="4">
    <w:name w:val="标题4"/>
    <w:basedOn w:val="Normal"/>
    <w:qFormat/>
    <w:pPr/>
    <w:rPr/>
  </w:style>
  <w:style w:type="paragraph" w:styleId="Char21">
    <w:name w:val=" Char2"/>
    <w:basedOn w:val="Normal"/>
    <w:qFormat/>
    <w:pPr/>
    <w:rPr>
      <w:rFonts w:ascii="仿宋_GB2312" w:hAnsi="仿宋_GB2312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8:00Z</dcterms:created>
  <dc:creator>Administrator</dc:creator>
  <dc:description/>
  <cp:keywords/>
  <dc:language>en-US</dc:language>
  <cp:lastModifiedBy>蒋文刚</cp:lastModifiedBy>
  <cp:lastPrinted>2020-06-03T17:04:00Z</cp:lastPrinted>
  <dcterms:modified xsi:type="dcterms:W3CDTF">2020-06-11T10:57:00Z</dcterms:modified>
  <cp:revision>10</cp:revision>
  <dc:subject/>
  <dc:title>                                   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