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蔡金洋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出切割机电气控制系统的优化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元邦智能装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金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设计与整体控制编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凌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辅助功能模块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程序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企业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出切割机电气控制系统设计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出切割机电气控制系统设计图、双出切割机控制程序、双出切割机电气控制系统优化后样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元邦智能装备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林江、王兴、王林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4-08-20T01:5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7689FC7694F4D954283AB6CC7F77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