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严先锋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322"/>
        <w:gridCol w:w="119"/>
        <w:gridCol w:w="1417"/>
        <w:gridCol w:w="1276"/>
        <w:gridCol w:w="80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乡村振兴背景下的数字化农业建设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学技术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技师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先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文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讲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技师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、联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丽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稿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挺刚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助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春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助调研</w:t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3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发展数字化农业的对策建议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研究报告：台州乡村振兴背景下的数字化农业建设路径研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成果要报：台州发展数字化农业的对策建议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后项目，结题验收通过才经费到的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学技术协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7:15:00Z</dcterms:created>
  <dc:creator>Lenovo User</dc:creator>
  <dc:description/>
  <cp:keywords/>
  <dc:language>en-US</dc:language>
  <cp:lastModifiedBy>Sky123.Org</cp:lastModifiedBy>
  <cp:lastPrinted>2012-12-19T17:11:00Z</cp:lastPrinted>
  <dcterms:modified xsi:type="dcterms:W3CDTF">2022-04-30T07:24:00Z</dcterms:modified>
  <cp:revision>3</cp:revision>
  <dc:subject/>
  <dc:title>浙江省高校科研经费使用信息公开一览表</dc:title>
</cp:coreProperties>
</file>