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攀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438"/>
        <w:gridCol w:w="166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念对抑郁、焦虑、压力情绪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椒江三舍健康咨询服务部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伍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零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油费、交通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激励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用户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56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油费、交通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激励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5436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成果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念对抑郁、焦虑、压力情绪的影响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3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字）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，台州市椒江三舍健康咨询服务部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银菊，孟玉苹，周仲强，朱正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panda</cp:lastModifiedBy>
  <cp:lastPrinted>2012-12-19T17:11:00Z</cp:lastPrinted>
  <dcterms:modified xsi:type="dcterms:W3CDTF">2022-04-18T04:30:0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F6983C94C4CCE8EB1BEB70FBE3A42</vt:lpwstr>
  </property>
  <property fmtid="{D5CDD505-2E9C-101B-9397-08002B2CF9AE}" pid="3" name="KSOProductBuildVer">
    <vt:lpwstr>2052-11.1.0.11365</vt:lpwstr>
  </property>
</Properties>
</file>