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姜凤武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9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种多功能电力设备箱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6.1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姜凤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.7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转让成功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花仙子</cp:lastModifiedBy>
  <cp:lastPrinted>2012-12-19T17:11:00Z</cp:lastPrinted>
  <dcterms:modified xsi:type="dcterms:W3CDTF">2024-09-17T08:31:0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55356D3C041E29780DD4EAAEF85C5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