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张立欣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尘防爆环链电动葫芦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沃达起重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结构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箱结构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完成了所有联接件均有沉孔凸台结构设计，已到达相关国家标准。粉尘隔爆结合面结构设计严格按相关国家标准，对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粉尘防爆电气设备结合面的宽度要求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尘防爆环链电动葫芦机械总体方案、总装图纸及零件图与设计计算说明书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完整，满足与厂家约定的技术要求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已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沃达起重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辉、王宏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合同设计要求，结题成果与合同预期一致，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8:00Z</dcterms:created>
  <dc:creator>Lenovo User</dc:creator>
  <dc:description/>
  <cp:keywords/>
  <dc:language>en-US</dc:language>
  <cp:lastModifiedBy>张立欣</cp:lastModifiedBy>
  <cp:lastPrinted>2012-12-19T17:11:00Z</cp:lastPrinted>
  <dcterms:modified xsi:type="dcterms:W3CDTF">2022-03-30T07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