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应再恩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视觉定位的马桶盖防撞块智能装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再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赖忠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安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科研工作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应再恩</cp:lastModifiedBy>
  <cp:lastPrinted>2012-12-19T17:11:00Z</cp:lastPrinted>
  <dcterms:modified xsi:type="dcterms:W3CDTF">2024-09-17T06:22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3F6819D2146F8A8CF8160886AF0D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