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功率液冷充电桩冷却系统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银轮机械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气控制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龚玉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散热器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值模拟仿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统三维模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天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银轮机械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统实验验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淡然一笑</cp:lastModifiedBy>
  <cp:lastPrinted>2012-12-19T17:11:00Z</cp:lastPrinted>
  <dcterms:modified xsi:type="dcterms:W3CDTF">2024-09-18T01:53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57DEED54F4DD594473F06F3D8296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