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刘丙进                                填表日期： 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动物脑损伤试验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X202319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02309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02412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丙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及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及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成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03T08:24:00Z</dcterms:modified>
  <cp:revision>3</cp:revision>
  <dc:subject/>
  <dc:title>浙江省高校科研经费使用信息公开一览表</dc:title>
</cp:coreProperties>
</file>