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建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</w:rPr>
              <w:t>全地形车用钢塑复合车门总成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阳机车工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，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贺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益知行管理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实施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阳机车工业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等技术资料。结题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支出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君，林康，陈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1T06:43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2406D8964C1E936DC51E7C3332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