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李克杰      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离心震荡机消能减震结构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1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1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克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与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之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能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企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总结报告、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总结报告、研究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2-05-03T02:16:00Z</dcterms:modified>
  <cp:revision>6</cp:revision>
  <dc:subject/>
  <dc:title>浙江省高校科研经费使用信息公开一览表</dc:title>
</cp:coreProperties>
</file>