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汪双飞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企业文化建设方案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协宇电梯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双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企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台州电梯市场调研与分析报告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文化建设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订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台州电梯市场调研与分析报告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文化建设方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协宇电梯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常小波，杨仁聪，董黎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双飞 汪</cp:lastModifiedBy>
  <cp:lastPrinted>2012-12-19T17:11:00Z</cp:lastPrinted>
  <dcterms:modified xsi:type="dcterms:W3CDTF">2024-09-19T09:09:00Z</dcterms:modified>
  <cp:revision>4</cp:revision>
  <dc:subject/>
  <dc:title>浙江省高校科研经费使用信息公开一览表</dc:title>
</cp:coreProperties>
</file>