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魏春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天台宗智顗佛医文化特色研究——以《摩诃止观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学思想总结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国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搜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武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社区主任中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州市贾汪区青山泉镇卫生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分类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卓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许晓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核心论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yuans</cp:lastModifiedBy>
  <cp:lastPrinted>2012-12-19T17:11:00Z</cp:lastPrinted>
  <dcterms:modified xsi:type="dcterms:W3CDTF">2024-09-17T12:59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7C4D3D79442CA25469CB9DAF80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