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周鑫磊                                填表日期：</w:t>
      </w:r>
      <w:r>
        <w:rPr>
          <w:rFonts w:cs="华文中宋" w:ascii="仿宋_GB2312" w:hAnsi="仿宋_GB2312"/>
          <w:bCs/>
          <w:sz w:val="24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0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塑模具内套斜顶脱模机构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8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8.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禾目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挺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维图纸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禾目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斜顶装置加工制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创新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套斜顶脱模机构设计图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套斜顶脱模机构设计图纸，内套斜顶脱模机构设计报告，产品实物照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3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禾目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凌杰、谷海燕、陈立、李克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4-08-20T01:51:00Z</dcterms:modified>
  <cp:revision>4</cp:revision>
  <dc:subject/>
  <dc:title>浙江省高校科研经费使用信息公开一览表</dc:title>
</cp:coreProperties>
</file>