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倪宝羽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4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181"/>
        <w:gridCol w:w="1150"/>
        <w:gridCol w:w="123"/>
        <w:gridCol w:w="148"/>
        <w:gridCol w:w="1529"/>
        <w:gridCol w:w="75"/>
        <w:gridCol w:w="1291"/>
        <w:gridCol w:w="1241"/>
        <w:gridCol w:w="1200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级反应器管板强度应力分析优化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德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4.0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5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诚信医化设备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倪宝羽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职业技术学院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文夫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职业技术学院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构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海波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   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职业技术学院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构优化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健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职业技术学院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广健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职业技术学院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构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9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余额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9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06.2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中德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王国君、潘万贵、胡政、徐安、陈学军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验收合格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一个转身就是一辈子</cp:lastModifiedBy>
  <cp:lastPrinted>2012-12-19T17:11:00Z</cp:lastPrinted>
  <dcterms:modified xsi:type="dcterms:W3CDTF">2024-09-18T09:07:1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EB6EC97A14B74B4E52D8EE149A5B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