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安洁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叶片倒角机自动上下料设备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至</w:t>
            </w: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研发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零件加工与装配</w:t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零件加工与装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叶片倒角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机自动上下料设备设计图纸、叶片倒角机自动上下料设备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叶片倒角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机自动上下料设备设计图纸、叶片倒角机自动上下料设备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冠丰自动化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鹏炯、陈亦华、李海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4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金河</cp:lastModifiedBy>
  <cp:lastPrinted>2012-12-19T17:11:00Z</cp:lastPrinted>
  <dcterms:modified xsi:type="dcterms:W3CDTF">2024-09-13T13:13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237177814800B27EF765687BC9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