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val="en-US" w:eastAsia="zh-CN"/>
        </w:rPr>
        <w:t>孙凌杰</w:t>
      </w:r>
      <w:r>
        <w:rPr>
          <w:rFonts w:ascii="仿宋_GB2312" w:hAnsi="仿宋_GB2312" w:cs="华文中宋;宋体"/>
          <w:bCs/>
          <w:sz w:val="24"/>
        </w:rPr>
        <w:t xml:space="preserve">  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机磁场、温度场及结构力场耦合设计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7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型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金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电设备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，人才培养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，软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7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金宇机电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3T06:27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