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 管伟雄    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2022 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年 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5 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2  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20"/>
        <w:gridCol w:w="6"/>
        <w:gridCol w:w="1005"/>
        <w:gridCol w:w="123"/>
        <w:gridCol w:w="238"/>
        <w:gridCol w:w="143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奥迪车型免拆治理烧机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汽车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.08.1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.10.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伟雄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助理实验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7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0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701748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09825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完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.10.1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台州职业技术学院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汉仪仿宋KW"/>
        <w:sz w:val="32"/>
        <w:szCs w:val="32"/>
      </w:rPr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04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5-02T10:36:37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