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填表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张颖青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司网页内容设计及翻译和产品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.2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依子印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颖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公司的网页内容设计及翻译和产品翻译资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方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填表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张颖青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司简介和产品的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.2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八鑫工贸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颖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公司的简介和产品的翻译资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方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</cp:lastModifiedBy>
  <cp:lastPrinted>2012-12-19T17:11:00Z</cp:lastPrinted>
  <dcterms:modified xsi:type="dcterms:W3CDTF">2022-04-24T02:24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D74CD5FFE4D6A80FA863474DE40B4</vt:lpwstr>
  </property>
  <property fmtid="{D5CDD505-2E9C-101B-9397-08002B2CF9AE}" pid="3" name="KSOProductBuildVer">
    <vt:lpwstr>2052-11.1.0.10723</vt:lpwstr>
  </property>
</Properties>
</file>