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李弯弯</w:t>
      </w:r>
      <w:r>
        <w:rPr>
          <w:rFonts w:ascii="仿宋_GB2312;仿宋" w:hAnsi="仿宋_GB2312;仿宋" w:cs="华文中宋"/>
          <w:bCs/>
          <w:sz w:val="24"/>
        </w:rPr>
        <w:t xml:space="preserve">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共同富裕视角下探索企业工资集体协商的理论与实践创新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贸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岭市新河镇人民政府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弯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梁瀚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模型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施婧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赵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岭市新河镇人民政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显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形成调研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份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刊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（待发表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题，经费已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4-09-19T06:27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A165785B5472D980600EDD4DF0E2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