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蔡金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可穿戴式跌倒检测与主动防护智能设备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盛林光电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有限公司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大学台州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气囊结构设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测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盛林光电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的接口设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计及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欧埒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盛林光电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检测系统硬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电路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浙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软硬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联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7:12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7726C754691AF2228C958DEA0CF</vt:lpwstr>
  </property>
  <property fmtid="{D5CDD505-2E9C-101B-9397-08002B2CF9AE}" pid="3" name="KSOProductBuildVer">
    <vt:lpwstr>2052-11.1.0.11372</vt:lpwstr>
  </property>
</Properties>
</file>