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邱杰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填表日期：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4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7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基于贝叶斯网络的产品交互系统可靠性分析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科研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1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5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邱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机电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理论研究与实践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潘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机电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理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姚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机电工程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据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实用新型专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（受理中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凳子&amp;</cp:lastModifiedBy>
  <cp:lastPrinted>2012-12-19T17:11:00Z</cp:lastPrinted>
  <dcterms:modified xsi:type="dcterms:W3CDTF">2024-09-19T08:22:31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1C1C42EA1849F2B8752CEA6540F7BE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