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周丹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数智赋能”——台州动态公交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2.10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玛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博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龚雪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龚凯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协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动态公交对策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动态公交对策研究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完成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伟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zd</cp:lastModifiedBy>
  <cp:lastPrinted>2012-12-19T17:11:00Z</cp:lastPrinted>
  <dcterms:modified xsi:type="dcterms:W3CDTF">2024-09-19T02:04:1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D3AF32A1E47FABF4D5B71A6A6525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