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王家乐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传统文化在沉浸式数字动画中的传承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浙江省大学生科技创新活动计划（新苗人才计划）实施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增福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bookmarkStart w:id="0" w:name="OLE_LINK1"/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  <w:bookmarkEnd w:id="0"/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范子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前期调研策划、剧本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刘枭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场景、道具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佳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角色建模、角色动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闻哲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角色动画、交互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3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D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沉浸式文化仿真平台体验原型系统、论文一篇在投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王家乐</cp:lastModifiedBy>
  <cp:lastPrinted>2012-12-19T17:11:00Z</cp:lastPrinted>
  <dcterms:modified xsi:type="dcterms:W3CDTF">2024-09-19T11:42:1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9AA2128A149FE8343BE66D17819D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