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157" w:after="0"/>
        <w:jc w:val="center"/>
        <w:textAlignment w:val="auto"/>
        <w:rPr>
          <w:rFonts w:ascii="宋体" w:hAnsi="宋体" w:eastAsia="宋体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Times New Roman" w:eastAsia="宋体"/>
          <w:sz w:val="21"/>
          <w:szCs w:val="21"/>
        </w:rPr>
        <w:t xml:space="preserve">填表人： 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周瑞丽</w:t>
      </w:r>
      <w:r>
        <w:rPr>
          <w:rFonts w:ascii="宋体" w:hAnsi="宋体" w:cs="Times New Roman" w:eastAsia="宋体"/>
          <w:sz w:val="21"/>
          <w:szCs w:val="21"/>
        </w:rPr>
        <w:t xml:space="preserve">                             填表日期：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Times New Roman" w:eastAsia="宋体"/>
          <w:sz w:val="21"/>
          <w:szCs w:val="21"/>
        </w:rPr>
        <w:t>年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Times New Roman" w:eastAsia="宋体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Times New Roman" w:eastAsia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99"/>
        <w:gridCol w:w="1153"/>
        <w:gridCol w:w="122"/>
        <w:gridCol w:w="1335"/>
        <w:gridCol w:w="1075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精益生产调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HX202324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汽车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,12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兴益风机电器有限公司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瑞丽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总负责，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元飞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白思哲精益咨询有限公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设计与项目推进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海洒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精益咨询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白思哲精益咨询有限公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实施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严松涛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精益咨询助理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白思哲精益咨询有限公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实施、报告亨利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肆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投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肆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万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已经完成，并完成了结题材料的撰写，经过专家验收，企业已经同意结题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厘清了工厂生产的整体现状，明确了“基于准时交货、人员有效利用为基础，现场秩序化”是企业精益改善的关键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构建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WM-1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列产品的精益产线</w:t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还有部分经费还未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8.2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莉华、金建华、应一帜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ZhouRL</cp:lastModifiedBy>
  <cp:lastPrinted>2012-12-19T17:11:00Z</cp:lastPrinted>
  <dcterms:modified xsi:type="dcterms:W3CDTF">2024-09-18T03:38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AC1853DAE4A8185BA7C7DCAD18BC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