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蒋梦琳   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22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5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096"/>
        <w:gridCol w:w="122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具行业工业云边缘设备功能及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科技计划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-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-0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梦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规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鑫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研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克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支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研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凌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支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和激励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软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8615821775770</cp:lastModifiedBy>
  <cp:lastPrinted>2012-12-19T17:11:00Z</cp:lastPrinted>
  <dcterms:modified xsi:type="dcterms:W3CDTF">2022-05-03T05:38:00Z</dcterms:modified>
  <cp:revision>14</cp:revision>
  <dc:subject/>
  <dc:title>浙江省高校科研经费使用信息公开一览表</dc:title>
</cp:coreProperties>
</file>