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周仲强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打造共同富裕师范先行区破解文化共富难题的椒江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椒江区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仲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晓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初稿已经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4-27T07:3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