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明德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4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678"/>
        <w:gridCol w:w="8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88L/S</w:t>
            </w:r>
            <w:r>
              <w:rPr>
                <w:sz w:val="22"/>
                <w:szCs w:val="22"/>
              </w:rPr>
              <w:t>自平衡渐变螺杆真空泵关键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环球真空设备制造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张明德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巫修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丹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子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工艺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祥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工艺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云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映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工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伟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环球真空设备制造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工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8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9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子法、王卫兵、赵计春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1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9-19T02:51:00Z</dcterms:modified>
  <cp:revision>2</cp:revision>
  <dc:subject/>
  <dc:title>浙江省高校科研经费使用信息公开一览表</dc:title>
</cp:coreProperties>
</file>