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0</wp:posOffset>
                </wp:positionH>
                <wp:positionV relativeFrom="paragraph">
                  <wp:posOffset>29337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23.1pt" to="142.45pt,2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 黄万友                              填表日期：</w:t>
      </w:r>
      <w:r>
        <w:rPr>
          <w:rFonts w:cs="华文中宋" w:ascii="仿宋_GB2312" w:hAnsi="仿宋_GB2312"/>
          <w:bCs/>
          <w:sz w:val="24"/>
        </w:rPr>
        <w:t>2024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9</w:t>
      </w:r>
      <w:r>
        <w:rPr>
          <w:rFonts w:ascii="仿宋_GB2312" w:hAnsi="仿宋_GB2312" w:cs="华文中宋"/>
          <w:bCs/>
          <w:sz w:val="24"/>
        </w:rPr>
        <w:t xml:space="preserve">月 </w:t>
      </w:r>
      <w:r>
        <w:rPr>
          <w:rFonts w:cs="华文中宋" w:ascii="仿宋_GB2312" w:hAnsi="仿宋_GB2312"/>
          <w:bCs/>
          <w:sz w:val="24"/>
        </w:rPr>
        <w:t>12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吨双速电动环链葫芦设备设计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022.12.1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至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3.9.3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市利安机电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万友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体负责、设计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立欣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工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具体结构规划、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4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（创新券）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企业支付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开发经费和报酬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满足了厂家设计要求，填补了双速中等载荷电动葫芦环链起重产品的空白。完成了产品样机试制及产品生产线的调试、组织工作，已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中旬开始正式生产，月产量约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左右。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9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完成了“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吨双速电动环链葫芦设备”的机械总体方案设计；吊装总体装配图及零件图设计；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吨双速电机结构设计装配图与零件图；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吨双速电气箱结构设计装配图与零件图；企业已进行了样机试制，并投入了正式生产。</w:t>
            </w:r>
          </w:p>
        </w:tc>
      </w:tr>
      <w:tr>
        <w:trPr>
          <w:trHeight w:val="4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目前项目经费已全部使用完毕，尚余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下拨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的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横向配套经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00.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3.4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市利安机电有限公司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建华、张宝夫、应一帜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体设计合理、新颖，依据国家关于此类产品相设计要求，所有电气部分结合面均按标准设计，满足了厂家设计要求。满足与厂家约定的技术要求。符合原订合同的设计和技术要求。同意结题。</w:t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2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2:46:00Z</dcterms:created>
  <dc:creator>Lenovo User</dc:creator>
  <dc:description/>
  <dc:language>en-US</dc:language>
  <cp:lastModifiedBy>User</cp:lastModifiedBy>
  <cp:lastPrinted>2012-12-19T17:11:00Z</cp:lastPrinted>
  <dcterms:modified xsi:type="dcterms:W3CDTF">2024-09-18T02:46:00Z</dcterms:modified>
  <cp:revision>2</cp:revision>
  <dc:subject/>
  <dc:title>浙江省高校科研经费使用信息公开一览表</dc:title>
</cp:coreProperties>
</file>