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盛柳柳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刻板信息对产妇颜色性别刻板印象的影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已结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爱恩康泽健康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至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调研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放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录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录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全部用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爱恩康泽健康管理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爱恩康泽健康管理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核心骨干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小轩*贝壳</cp:lastModifiedBy>
  <cp:lastPrinted>2012-12-19T17:11:00Z</cp:lastPrinted>
  <dcterms:modified xsi:type="dcterms:W3CDTF">2024-09-05T08:09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79EDC585430F8D793B4E5373C6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