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牛祥永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汽车零件的工艺工装夹具加工程序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百达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夹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工程序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唯一（学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9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根据合同完成了技术目标和阀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8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工艺工装夹具加工程序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合同执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百达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宫本海、施新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lenovo</cp:lastModifiedBy>
  <cp:lastPrinted>2012-12-19T17:11:00Z</cp:lastPrinted>
  <dcterms:modified xsi:type="dcterms:W3CDTF">2022-05-03T02:11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52CB51C24512A5E4E8FE492916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