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仲强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民俗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文史研究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明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台非遗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连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文保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秋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非遗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7T07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