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  邢苏      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</w:rPr>
        <w:t>2022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</w:rPr>
        <w:t>3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cs="华文中宋;汉仪书宋二KW" w:ascii="仿宋_GB2312;汉仪仿宋KW" w:hAnsi="仿宋_GB2312;汉仪仿宋KW"/>
          <w:bCs/>
          <w:sz w:val="24"/>
        </w:rPr>
        <w:t>28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民营制造型企业逆向物流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职业技术学院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2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日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2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远东船舶部件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邢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调研、数据统计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通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调研已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数据分析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通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</w:rPr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3-28T13:06:09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