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模具产品翻译及涉外信函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沃川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翻译工作，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与英语宣传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全部结算完成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沃川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梦德 王勇 季正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HUAWEI-PC</cp:lastModifiedBy>
  <cp:lastPrinted>2012-12-19T17:11:00Z</cp:lastPrinted>
  <dcterms:modified xsi:type="dcterms:W3CDTF">2024-09-19T09:15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FE6ABDCCB4F89949C1E65060EA45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