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李弯弯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跨境电商与先进制造业协同创新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金有限公司（企业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李弯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梁瀚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金有限公司（企业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作者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第三作者二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2:39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CF2A56D54CE88AA390AEA726957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